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спект непосредственно образовательной деятельности по экспериментированию  в подготовительной групп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Опыты со свеч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формирование представлений детей, об истории огня и свойствах свечи, включение детей в экспериментально-исследовательскую деятельность.</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правилам безопасного поведения при проведении опытов (опыт со свечой); формировать умение следовать правилам поведения; познакомить детей со свойствами и качествами свеч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блюдательность за проведением опытов; внимательность (порядок выполнения действий, при проведении опыта);</w:t>
      </w:r>
    </w:p>
    <w:p>
      <w:pPr>
        <w:pStyle w:val="Normal"/>
        <w:spacing w:lineRule="auto" w:line="360" w:before="0" w:after="0"/>
        <w:ind w:firstLine="709"/>
        <w:jc w:val="both"/>
        <w:rPr/>
      </w:pPr>
      <w:r>
        <w:rPr>
          <w:rFonts w:cs="Times New Roman" w:ascii="Times New Roman" w:hAnsi="Times New Roman"/>
          <w:sz w:val="28"/>
          <w:szCs w:val="28"/>
        </w:rPr>
        <w:t xml:space="preserve">- воспитывать </w:t>
      </w:r>
      <w:r>
        <w:rPr>
          <w:rFonts w:cs="Times New Roman" w:ascii="Times New Roman" w:hAnsi="Times New Roman"/>
          <w:b/>
          <w:sz w:val="28"/>
          <w:szCs w:val="28"/>
        </w:rPr>
        <w:t>аккуратность</w:t>
      </w:r>
      <w:r>
        <w:rPr>
          <w:rFonts w:cs="Times New Roman" w:ascii="Times New Roman" w:hAnsi="Times New Roman"/>
          <w:sz w:val="28"/>
          <w:szCs w:val="28"/>
        </w:rPr>
        <w:t xml:space="preserve"> в работе с опытами (техника безопасности); интерес к различным видам экспериментальной деятельности (опыты со свеч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целевые ориенти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познакомятся с историей огня, способами его добычи (в разные периоды времени); правильное обращение со свечой (огнем); свойствами и качествами свечи; различными опытами с использованием св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 практическая среда: цветной картон, маленькие свечки, свеча, блюдце, емкость с водой, труб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ая форма организации работ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Характер общения: педагог- дети;</w:t>
        <w:br/>
      </w:r>
      <w:r>
        <w:rPr>
          <w:rFonts w:cs="Times New Roman" w:ascii="Times New Roman" w:hAnsi="Times New Roman"/>
          <w:b/>
          <w:sz w:val="28"/>
          <w:szCs w:val="28"/>
        </w:rPr>
        <w:t>Формы организации взаимодействия</w:t>
      </w:r>
      <w:r>
        <w:rPr>
          <w:rFonts w:cs="Times New Roman" w:ascii="Times New Roman" w:hAnsi="Times New Roman"/>
          <w:sz w:val="28"/>
          <w:szCs w:val="28"/>
        </w:rPr>
        <w:t xml:space="preserve">: совместно-последовательная. Осуществление взаимопомощи (ребенок- взрослый, ребенок- ребенок),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водно-мотивационная часть: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жигаются свечи, приглашаются дети. Ребята, посмотрите, что  стоит на столе?! (ответы детей). Да, это свечи, что горит внутри св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то из вас знает историю того как возник огонь, как его использовали.  Хотите узнать? Сейчас я вам расскажу историю возникновения огня, а затем проведем опыты с использованием огня (свечки) хот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очень давно первобытный человек добывал огонь, долго крутя сухую палочку на деревянной пластинке. Выматывающее это было занятие — добывать огонь! Только после продолжительных усилий появлялся маленький огонёк, который старались сберечь как можно дольше. В древности люди думали, что в огне живут маленькие божества. В честь огня сооружали храмы, исполняли таинственные обряды, молились и страшились загадочности пла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фрагмент (Волшебная флейта 37. Пер Гюнт);</w:t>
        <w:br/>
        <w:t>Мы узнали с вами, как раньше добывался огонь, и его историю, сейчас мы проведем с вами опыты, возвращайтесь на свои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жите мне, из чего состоит све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ча состоит из стержня, похожего на маленький столбик, и фитиля из туго скрученных ниток в центре столбика. Сегодня мы познакомимся со свойствами св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казываем правила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 вставать со своих мест во время проведени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вторять опыты без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ушать внимательно указания взрослого и выполнять все по и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ккуратно действовать с предме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ыт 1.«Свойства в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auto" w:line="360" w:before="0" w:after="0"/>
        <w:ind w:firstLine="709"/>
        <w:rPr/>
      </w:pPr>
      <w:r>
        <w:rPr>
          <w:rFonts w:cs="Times New Roman" w:ascii="Times New Roman" w:hAnsi="Times New Roman"/>
          <w:sz w:val="28"/>
          <w:szCs w:val="28"/>
        </w:rPr>
        <w:t>1.Восковая свеча.</w:t>
        <w:br/>
        <w:t>2.</w:t>
        <w:tab/>
        <w:t>Зажигалка.</w:t>
        <w:br/>
        <w:t>3.</w:t>
        <w:tab/>
        <w:t>Подставка для свечи.</w:t>
        <w:br/>
        <w:t>4.</w:t>
        <w:tab/>
        <w:t xml:space="preserve">Лист пластика или мисоч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зучаем внешний вид восковой св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Нагреваем свечу (во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хлаждаем свечу (воск).</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к - твердое вещество, когда он нагревается, он тает и становится жидким. Затем он застывает и вновь становится твердым. Воск способен изменяться снова и снова. </w:t>
      </w:r>
    </w:p>
    <w:p>
      <w:pPr>
        <w:pStyle w:val="Normal"/>
        <w:spacing w:lineRule="auto" w:line="360" w:before="0" w:after="0"/>
        <w:ind w:firstLine="709"/>
        <w:jc w:val="both"/>
        <w:rPr/>
      </w:pPr>
      <w:r>
        <w:rPr>
          <w:rFonts w:cs="Times New Roman" w:ascii="Times New Roman" w:hAnsi="Times New Roman"/>
          <w:b/>
          <w:bCs/>
          <w:sz w:val="28"/>
          <w:szCs w:val="28"/>
        </w:rPr>
        <w:t>Опыт 2.</w:t>
      </w:r>
      <w:r>
        <w:rPr>
          <w:rFonts w:cs="Times New Roman" w:ascii="Times New Roman" w:hAnsi="Times New Roman"/>
          <w:sz w:val="28"/>
          <w:szCs w:val="28"/>
        </w:rPr>
        <w:t xml:space="preserve"> Возьмите маленький кусок цветного тонкого картона. Обеими руками держите этот лист распростертым над зажженной свечей, наполовину придавив пламя, но так, чтобы бумага не дотрагивалась до фитиля. Вы обнаружите, что на картоне образуются черный круг и белый центр. Таким образом наглядно можно увидеть разницу отдельных частей пла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что  вы заметили? Рассматривание картона после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728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16" t="27209" r="18866" b="15853"/>
                    <a:stretch>
                      <a:fillRect/>
                    </a:stretch>
                  </pic:blipFill>
                  <pic:spPr bwMode="auto">
                    <a:xfrm>
                      <a:off x="0" y="0"/>
                      <a:ext cx="2367280" cy="15798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пыт 3.</w:t>
      </w:r>
      <w:r>
        <w:rPr>
          <w:rFonts w:cs="Times New Roman" w:ascii="Times New Roman" w:hAnsi="Times New Roman"/>
          <w:sz w:val="28"/>
          <w:szCs w:val="28"/>
        </w:rPr>
        <w:t xml:space="preserve"> «Повелитель пламени». Если на свечу не дуть, она будет гореть ровно. Как заставить пламя отклониться, не воздействуя на него? Для этого нам понадобится коктейльная трубочка. Если подуть из трубочки рядом с пламенем, то она отклонится в сторону потока воздуха. Дело в том, что рядом с сильным потоком воздуха возникает зона разрежения с пониженным уровнем атмосферного давления, куда естественным образом отклоняется пламя, стремясь заполнить возникшую «пустот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пыт 4</w:t>
      </w:r>
      <w:r>
        <w:rPr>
          <w:rFonts w:cs="Times New Roman" w:ascii="Times New Roman" w:hAnsi="Times New Roman"/>
          <w:sz w:val="28"/>
          <w:szCs w:val="28"/>
        </w:rPr>
        <w:t>. Дети пересаживаются за рабочие места в полукруг. По середине стола стоит емкость с водой. Воспитатель подносит свечку и капает в воду, и обращает внимание на то, что направление огня не меняется. Капает воск в воду и скрепляется в различные формы, и не тонет, воск застывает и имеет определенную тяже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Опыт 5</w:t>
      </w:r>
      <w:r>
        <w:rPr>
          <w:rFonts w:cs="Times New Roman" w:ascii="Times New Roman" w:hAnsi="Times New Roman"/>
          <w:sz w:val="28"/>
          <w:szCs w:val="28"/>
        </w:rPr>
        <w:t>. Зажечь перед детьми свечку. Горит пламя. А можно ли таким пламенем загрязнять воздух. Подставить под пламя не горящий предмет (Чашку). И подержать 1 мин. Что осталось на чаще? Предмет покрылся слоем коп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Рефлексивный этап</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мы сегодня занимались, для чего мы это делили? Из чего состоит свеча? Какие опыты мы сегодня провели? Какие вам понравились и почему? Ребята, мне понравилось, как вы работали,  выполняли технику безопасности. </w:t>
      </w:r>
    </w:p>
    <w:p>
      <w:pPr>
        <w:pStyle w:val="Normal"/>
        <w:spacing w:lineRule="auto" w:line="360" w:before="0" w:after="0"/>
        <w:ind w:firstLine="709"/>
        <w:jc w:val="both"/>
        <w:rPr/>
      </w:pPr>
      <w:r>
        <w:rPr>
          <w:rFonts w:cs="Times New Roman" w:ascii="Times New Roman" w:hAnsi="Times New Roman"/>
          <w:sz w:val="28"/>
          <w:szCs w:val="28"/>
        </w:rPr>
        <w:t>Последующая деятельность: в групповой комнате в свободном доступе для детей книга по экспериментированию; индивидуальное рисование  нетрадиционной техникой, свечой.</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8:00Z</dcterms:created>
  <dc:creator>Sergey</dc:creator>
  <dc:description/>
  <cp:keywords/>
  <dc:language>en-US</dc:language>
  <cp:lastModifiedBy>Александр</cp:lastModifiedBy>
  <cp:lastPrinted>2017-03-07T12:37:00Z</cp:lastPrinted>
  <dcterms:modified xsi:type="dcterms:W3CDTF">2018-03-29T14:59:00Z</dcterms:modified>
  <cp:revision>5</cp:revision>
  <dc:subject/>
  <dc:title/>
</cp:coreProperties>
</file>