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28"/>
        </w:rPr>
        <w:t>Сценарий развлечения по правилам дорожного движ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бята! Мы живем в большом, красивом городе, с широкими улицами. По проезжей части улицы движется много транспорта. И никто никому не мешает потому, что есть четкие правила для водителей машин и пешехо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ни называю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. Чтение стихотвор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Я. Пишумов «Азбука город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Город, в кото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тобой мы жив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жно по праву сравнить с буквар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она, азбука, - над голово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ки развешаны вдоль мостов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збукой улиц, проспектов, дор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род дает нам все время ур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збуку города помни всег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не случилась с тобою бе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</w:t>
      </w:r>
      <w:r>
        <w:rPr>
          <w:b/>
          <w:color w:val="000000"/>
          <w:sz w:val="28"/>
          <w:szCs w:val="28"/>
        </w:rPr>
        <w:t>2. Иг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«Улиц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Цель: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очнить и закрепить знания детей о правилах поведения на улице, о правилах дорожного движения, о различных видах транспортных средств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Ход игры: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рассматривает с детьми макет улицы, задаёт ряд вопросов. Свои ответы дети сопровождают показом на макете.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е дома на нашей улице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е движение на нашей улице - одностороннее или двустороннее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де должны ходить пешеходы? Где должны ездить автомашины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такое перекрёсток? Где и как должны переходить люди улицу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обозначается пешеходный переход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регулируется движение на улице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е сигналы светофора вы знаете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е дорожные знаки есть на нашей улице? Для чего они предназначены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ля чего нужен пассажирский транспорт? Где его ожидают люди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надо вести себя в транспорте?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жно ли играть на улице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хорошо (без ошибок) справится с ролью водителя или пешех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29628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Угадай знак»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C2"/>
          <w:b/>
          <w:bCs/>
          <w:iCs/>
          <w:color w:val="000000"/>
          <w:sz w:val="28"/>
          <w:szCs w:val="28"/>
        </w:rPr>
        <w:t>Цель: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представления детей о дорожных знаках, развивать внимание, зрительную память.</w:t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 Все изученные знаки расставляют на расстоянии друг от друга. Воспитатель зачитывает словесное описание того, что обозначает тот или иной знак. Дети должны подбежать к нужному знаку. Дети, правильно выбравшие знак, получают жетон. В конце игры подсчитывают у кого сколько жетонов и определяют победи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drawing>
          <wp:inline distT="0" distB="0" distL="0" distR="0">
            <wp:extent cx="341376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зминут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Стоп маш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оп мот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рмози скорей шоф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асный глаз глядит в уп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строгий светоф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мостовой нельзя играть, кат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хочешь здоровым остаться</w:t>
        <w:br/>
        <w:br/>
      </w:r>
      <w:r>
        <w:rPr>
          <w:b/>
          <w:color w:val="000000"/>
          <w:sz w:val="28"/>
          <w:szCs w:val="28"/>
        </w:rPr>
        <w:t>4. Вопросы по ПД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буду задавать вам очень трудные вопросы, а вы постарайтесь на них ответ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Где должны ходить пешеход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Где должны ездить автомоби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Где и как нужно переходить дорог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Как обозначается пешеходный перех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Какие сигналы светофора вы зн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Для чего нужны дорожные знак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drawing>
          <wp:inline distT="0" distB="0" distL="0" distR="0">
            <wp:extent cx="384238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5. Игра «Добавь словечко»:</w:t>
      </w:r>
    </w:p>
    <w:p>
      <w:pPr>
        <w:pStyle w:val="C3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Знайте, что в саду вы – дети,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А в театре зрители,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А в музее, зоопарке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Все мы посетители.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А на улицу коль вышел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Знай, приятель, наперед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Всех названий стал ты выше,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Стал ты сразу ( пешеход ).</w:t>
            </w:r>
          </w:p>
          <w:p>
            <w:pPr>
              <w:pStyle w:val="C9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C9"/>
              <w:shd w:fill="FFFFFF" w:val="clear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Есть подземный и наземный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И похожий есть на зебру.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От машин тебя спасет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Твой помощник ( переход )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И шагая по дорогам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Не забудьте, малыши,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Тротуары – пешеходам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Остальное для( машин )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Если едешь ты в автобусе,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А вокруг тебя народ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Не толкаясь и не медля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Проходи скорей ( вперед )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Заучи закон простой, красный свет зажегся ( стой ),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Желтый скажет пешеходу, приготовься к (переходу)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А зеленый впереди, говорит он всем 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>(иди).</w:t>
            </w:r>
          </w:p>
        </w:tc>
        <w:tc>
          <w:tcPr>
            <w:tcW w:w="4786" w:type="dxa"/>
            <w:tcBorders/>
          </w:tcPr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Тихо ехать нас обяжет,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оворот вблизи покажет</w:t>
            </w:r>
          </w:p>
          <w:p>
            <w:pPr>
              <w:pStyle w:val="C9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И напомнит, что и как,</w:t>
            </w:r>
          </w:p>
          <w:p>
            <w:pPr>
              <w:pStyle w:val="C9"/>
              <w:shd w:fill="FFFFFF" w:val="clear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Вам в пути… (Дорожный знак)</w:t>
            </w:r>
          </w:p>
          <w:p>
            <w:pPr>
              <w:pStyle w:val="C3"/>
              <w:spacing w:before="0" w:after="0"/>
              <w:jc w:val="both"/>
              <w:rPr>
                <w:rStyle w:val="C8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гад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 загадываю, а вы отгадывает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br/>
              <w:t>Я глазищами морга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еустанно день и ноч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машинам помогаю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тебе хочу помочь (</w:t>
            </w:r>
            <w:r>
              <w:rPr>
                <w:b/>
                <w:color w:val="000000"/>
                <w:sz w:val="28"/>
                <w:szCs w:val="28"/>
              </w:rPr>
              <w:t>светофор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т он на двух колесах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е буксует на откосах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бензина в баках не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Это мой (</w:t>
            </w:r>
            <w:r>
              <w:rPr>
                <w:b/>
                <w:color w:val="000000"/>
                <w:sz w:val="28"/>
                <w:szCs w:val="28"/>
              </w:rPr>
              <w:t>велосипед</w:t>
            </w:r>
            <w:r>
              <w:rPr>
                <w:color w:val="000000"/>
                <w:sz w:val="28"/>
                <w:szCs w:val="28"/>
              </w:rPr>
              <w:t>) 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8705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того коня еда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 и масло, и вод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а лугу он не пасется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 дороге он несется (</w:t>
            </w:r>
            <w:r>
              <w:rPr>
                <w:b/>
                <w:color w:val="000000"/>
                <w:sz w:val="28"/>
                <w:szCs w:val="28"/>
              </w:rPr>
              <w:t>автомобил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по улице идет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а работу всех везет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е на тонких курьих ножках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А в резиновых сапожках (</w:t>
            </w:r>
            <w:r>
              <w:rPr>
                <w:b/>
                <w:color w:val="000000"/>
                <w:sz w:val="28"/>
                <w:szCs w:val="28"/>
              </w:rPr>
              <w:t>автобу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br/>
      </w:r>
      <w:r>
        <w:rPr>
          <w:rStyle w:val="C8"/>
          <w:b/>
          <w:color w:val="000000"/>
          <w:sz w:val="28"/>
          <w:szCs w:val="28"/>
        </w:rPr>
        <w:t>Какие умные дети! Как же нам их отблагодарить?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Мы покажем им мультфильм по правилам дорожного движения из цикла «Уроки безопасности тетушки Совы». </w:t>
      </w:r>
      <w:r>
        <w:rPr>
          <w:rStyle w:val="C8"/>
          <w:i/>
          <w:iCs/>
          <w:color w:val="000000"/>
          <w:sz w:val="28"/>
          <w:szCs w:val="28"/>
        </w:rPr>
        <w:t>После просмотра герои прощаются, уходят; дети возвращаются в группу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6:00Z</dcterms:created>
  <dc:creator>Игорь</dc:creator>
  <dc:description/>
  <cp:keywords/>
  <dc:language>en-US</dc:language>
  <cp:lastModifiedBy>МБДОУ-21</cp:lastModifiedBy>
  <cp:lastPrinted>2017-11-22T16:32:00Z</cp:lastPrinted>
  <dcterms:modified xsi:type="dcterms:W3CDTF">2021-10-14T09:50:00Z</dcterms:modified>
  <cp:revision>12</cp:revision>
  <dc:subject/>
  <dc:title/>
</cp:coreProperties>
</file>