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  <w:t>Сценарий викторины для детей старшего дошкольного возраста «Красноярский край — моя малая Родин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color w:val="111111"/>
          <w:kern w:val="2"/>
          <w:sz w:val="28"/>
          <w:szCs w:val="28"/>
          <w:lang w:eastAsia="ru-RU"/>
        </w:rPr>
        <w:t>(разработала Самсонова Н.С., воспитатель МБДОУ № 21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формирование представлений  детей о Красноярском крае, его символике и достопримечательностях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овать представления о малой Родине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тие внимания, памяти и связной речи детей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ание чувства товарищества, взаимопомощи для выполнения поставленной задачи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ание чувство гордости за свою малую Родину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редшествующая работ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еседа о крупных городах Красноярского края; рассматривание символики России, Красноярского края и Красноярска; рассматривание тематических альбомов «Животные и птицы Красноярского края», «Достопримечательности Красноярска»; чтение художественных произведений по теме, прослушивание гимна России, песен о Красноярском крае и г. Красноярске; знакомство детей с выставкой «Наше путешествие по местам Красноярского края» (выставка семейных фотографий)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повышение интереса к изучению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оярского кр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ложительный эмоциональный фон в детском коллективе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расширение кругозора о животном мир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я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фотографии Красноярска и его остопримечательностей; фотографии животных, обитающих на территории Красноярского края; изображение государственной символики России, Красноярского края и Красноярска для оформления группы к викторине; паззлы с изображением животных; карточки с цифрами (1 и 2) для распределения детей по командам; столы с цифрами 1 и 2; таблички зеленого цвета для команд; магнитная доска или мольберт; медали и призы для  награ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Организационный момент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 из коробки выбирают цифры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 или 2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ля распределения в команды и занимают места за столами с соответствующими номер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представляет состав жюри: родители и приглашенный воспитател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викторин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живем в Сибири, Красноярском крае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осторов шире, нет полей бескрайн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рае много и лесов и рече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ой гордится каждый человече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природы и степей просторы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озера, и леса, и го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оведных зонах соболи, лисицы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высоких елей сойки и синиц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вых кедров ввысь глядят верхушк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километров ни одной избуш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у нас богатый, даже дети знаю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ибирь в России щедрой называю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й на богатства, что дает природ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о и чуткость нашего наро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лантов, сколько рождено в Сибир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ков, Астафьев - все их знают в мир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ибирский край родной чудесн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нас, как прежде, нет прекрасней места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астасия Евстигне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ебята, мы с вами живем в замечательно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оярском кра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и вы много знаете о своей мало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Сегодня мы проведе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икторину и узна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еще можно узнать о Красноярском кра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Как в любой игре необходимо соблюдать некоторые правил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слушав вопрос до конца, поднять руку или табличк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лушать внимательно ответы соперник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 правильные ответы команда получает фишк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ыкрик ответа с места не принимается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ыбор капитанов команд и названий (предоставить возможность выбора самим участникам команд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ебята, мы начинаем первый конкурс наше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иктор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Он называется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прос - отв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Правила этого конкурса очень простые: я задаю командам по очереди вопрос, а вы должны назвать, правильный ответ. За каждый правильный ответ присуждается балл, если команда не справилась, вопрос переходит к следующей команде. Итак, начинае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Как называется столица нашего края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расноярск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Как называют жителей г.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Красноярска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расноярц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Какой уникальный заповедник есть на территории г.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Красноярска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(заповедник 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Красноярские столбы»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Какая самая большая река протекает по территории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Красноярского края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р. Енис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Как в Красноярске называется место, где собраны самые разные представители животного мира? 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парк флоры и фауны «Роев ручей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Закончился первый конкур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иктор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просим наших уважаемых членов жюри подвести итоги первого конкур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торой конкурс назыв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Угадай кто?»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 команды слушают вопрос, и та команда, которая знает правильный ответ, поднимает табличку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ле правильного ответа на доске/мольберте появляется фотография правильного от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Команды все собрались, приготовились. Начинаем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просы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 xml:space="preserve">1. Его бояться - в лес не ходить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Волк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 xml:space="preserve">2. Вход в их хатку, находится под водой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Бобёр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>3. Серый Столбик встал в лесу.</w:t>
        <w:br/>
        <w:t>Боится волка и лису.</w:t>
        <w:br/>
        <w:t>С ними он играет в прятки -</w:t>
        <w:br/>
        <w:t xml:space="preserve">Бегом без оглядки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Заяц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 xml:space="preserve">4. Ему не страшна холодная вода, любит плавать он в ней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Тюлень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  <w:br/>
        <w:t xml:space="preserve">5. Похожи на белочек, имеют полоски на теле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Бурундук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  <w:br/>
        <w:t xml:space="preserve">6. Хитрая героиня русских народных сказок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Лис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  <w:br/>
        <w:t xml:space="preserve">7. Это животное не очень любят лисиц, говорят если обрезать кисточки на ее ушах, то ее слух понизится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Рысь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>8. Рыжий маленький зверёк по деревьям прыг да скок.</w:t>
        <w:br/>
        <w:t xml:space="preserve">Он живёт не на земле, а на дереве в дупле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Белка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бъявление результатов второго конкурс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редлагаю немного отдохнуть и выполнить физические упражнения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намическое упражнени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, повторяют слова и выполняют движе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убоки у нас моря (наклоны вперед, руки вниз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оки у нас поля (руки в стороны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ильная, родная (руки вверх и встать на носочки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вься русская земля! (взяться за рук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А сейчас представляю третий этап наше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викторины –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нкурс капитано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Задание: каждый капитан из предложенных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аззло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обирает животное, обитающее в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оярс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рае, и презентует его несколькими связными предложениями. На выполнение этого задания предоставляется 3 минуты. Вперед, капитаны!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Жюри подводят итоги конкурса капитанов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И наконец, ребята, завершающий конкурс нашей тематическо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викторины –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гадай мест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Вам необходимо по фотографии узнать достопримечательное место в Красноярском крае и поднять зеленую табличку для получения права дать ответ первыми. Будьте внимательны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Фотографии: заповедник «Красноярские столбы», Дивногорская ГЭС, Театр оперы и балета г.Красноярска, Коммунальный мост через р.Енисей, Красноярский цирк, Караульная гора, Парк культуры и отдыха им. М.Горьког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счет жюри общих баллов, объявление результатов викторины, награжд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а викторина подошла к концу. Сегодня вы отлично показали свои знания о нашей с вами малой Родине. Кто - то сегодня узнал что-то новое и интересное для себя. Очень надеюсь, что викторина вам понравилась. Мы благодарим наших уважаемых жюри (еще раз представить по имени и отчеству всех членов жюри). До новых встреч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lineRule="auto" w:line="240" w:before="225" w:after="225"/>
      <w:ind w:firstLine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9:00Z</dcterms:created>
  <dc:creator>Говердовская</dc:creator>
  <dc:description/>
  <cp:keywords/>
  <dc:language>en-US</dc:language>
  <cp:lastModifiedBy>МБДОУ-21</cp:lastModifiedBy>
  <dcterms:modified xsi:type="dcterms:W3CDTF">2022-01-12T03:20:00Z</dcterms:modified>
  <cp:revision>3</cp:revision>
  <dc:subject/>
  <dc:title/>
</cp:coreProperties>
</file>